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eastAsia="zh-CN"/>
        </w:rPr>
        <w:t>附件一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考岗位专业及岗位要求</w:t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581"/>
        <w:gridCol w:w="2010"/>
        <w:gridCol w:w="2821"/>
        <w:gridCol w:w="2684"/>
      </w:tblGrid>
      <w:tr>
        <w:trPr>
          <w:trHeight w:val="10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要求</w:t>
            </w:r>
          </w:p>
        </w:tc>
      </w:tr>
      <w:tr>
        <w:trPr>
          <w:trHeight w:val="31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带班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限，师范类、播音主持、导游、空乘等相关专业优先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形象气质好，普通话标准，吐字清晰，思维敏捷，有较强组织和语言表达能力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政治觉悟高，热爱沂蒙红色历史文化，自觉学习践行沂蒙精神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2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性格开朗、善沟通、有亲和力和良好的团队协作精神，服务意识、责任心强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2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爱岗敬业，乐于奉献，有较强吃苦耐劳和任劳任怨精神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4:29Z</dcterms:created>
  <dc:creator>Administrator</dc:creator>
  <dc:description/>
  <dc:language>en-US</dc:language>
  <cp:lastModifiedBy>待续</cp:lastModifiedBy>
  <dcterms:modified xsi:type="dcterms:W3CDTF">2023-04-23T06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021A529B4CD2AF9803DF899A52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